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>
          <w:rFonts w:ascii="Showcard Gothic" w:hAnsi="Showcard Gothic" w:cs="Showcard Gothic"/>
          <w:sz w:val="20"/>
          <w:szCs w:val="20"/>
          <w:lang w:val="en-US"/>
        </w:rPr>
      </w:pPr>
      <w:r>
        <w:rPr>
          <w:rFonts w:cs="Showcard Gothic" w:ascii="Showcard Gothic" w:hAnsi="Showcard Gothic"/>
          <w:sz w:val="20"/>
          <w:szCs w:val="20"/>
          <w:lang w:val="en-US"/>
        </w:rPr>
        <w:t>Vocabulary</w:t>
      </w:r>
    </w:p>
    <w:p>
      <w:pPr>
        <w:pStyle w:val="Normal"/>
        <w:autoSpaceDE w:val="false"/>
        <w:spacing w:before="100" w:after="100"/>
        <w:ind w:left="-360" w:hanging="180"/>
        <w:jc w:val="center"/>
        <w:rPr>
          <w:rFonts w:ascii="Showcard Gothic" w:hAnsi="Showcard Gothic" w:cs="Showcard Gothic"/>
          <w:sz w:val="20"/>
          <w:szCs w:val="20"/>
          <w:lang w:val="en-US"/>
        </w:rPr>
      </w:pPr>
      <w:r>
        <w:rPr>
          <w:rFonts w:cs="Showcard Gothic" w:ascii="Showcard Gothic" w:hAnsi="Showcard Gothic"/>
          <w:b/>
          <w:sz w:val="20"/>
          <w:szCs w:val="20"/>
          <w:lang w:val="en-US"/>
        </w:rPr>
        <w:t>Please conjugate # 1-8  for ellos;  9-18  for nosotros; 19-27  for ella;  28 -36  for tú ,and 37-46  for yo</w:t>
      </w:r>
    </w:p>
    <w:tbl>
      <w:tblPr>
        <w:tblW w:w="10535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135"/>
        <w:gridCol w:w="2626"/>
        <w:gridCol w:w="14"/>
        <w:gridCol w:w="2615"/>
      </w:tblGrid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ocabulary Word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nglish Translation</w:t>
            </w:r>
          </w:p>
        </w:tc>
        <w:tc>
          <w:tcPr>
            <w:tcW w:w="2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reterit</w:t>
            </w:r>
          </w:p>
        </w:tc>
        <w:tc>
          <w:tcPr>
            <w:tcW w:w="26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mperfect</w:t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Acost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ie oneself down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2  Despert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ake oneself up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3  Pag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ay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4  Quem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urn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5  Afeit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have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6  Despert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ake oneself up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  Bañ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athe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  Call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hut oneself up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 Quit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ke off of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 Cepill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rush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 Prepar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pare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 Pein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b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 Esper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ait / hope for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4 Llam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ll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 Cort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ut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 Vende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ell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 Vesti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ess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8 Diverti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joy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9 Llev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ake / wear /carry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 Pas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ass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1 Levant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et oneself up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2 Subi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limb up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Arregl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ready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 Sent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it oneself down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  Jug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. to play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6 Viaj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6. to travel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7 Pone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7.  to put on oneself 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8 Lav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8. to wash oneself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535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135"/>
        <w:gridCol w:w="2626"/>
        <w:gridCol w:w="65"/>
        <w:gridCol w:w="2564"/>
      </w:tblGrid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ocabulary Word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nglish Translation</w:t>
            </w:r>
          </w:p>
        </w:tc>
        <w:tc>
          <w:tcPr>
            <w:tcW w:w="2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reterit</w:t>
            </w:r>
          </w:p>
        </w:tc>
        <w:tc>
          <w:tcPr>
            <w:tcW w:w="26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mperfect</w:t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9 Particip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9. to participate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 Celebr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. to celebrate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1 Alquil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1. to rent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2 Tom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2. to take/drink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3. Trabaj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3. to work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4. Manej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4. to drive/ manage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5. Llor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5. to cry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6. Maquillars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36. to put make-up on oneself  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7. Limpi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7. to clean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8 Calific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8. to qualify/grade  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9 Pens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9. to think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0 Gana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0. to win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1. Perde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1.. to lose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Tener vergüenza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. to be embarassed  /ashamed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Tener ganas d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.  to want to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 Dole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.  to hurt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Volver loco/a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 to drive crazy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 Tener razón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 to be right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ayer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yesterday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anoch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last night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frecuentement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frequently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 todos/as _____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every_____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cada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each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de repent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suddenly, all of the sudden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 siempre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always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_____pasado/a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 last____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. a veces</w:t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. some times</w:t>
            </w:r>
          </w:p>
        </w:tc>
      </w:tr>
      <w:tr>
        <w:trPr/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a menudo</w:t>
            </w:r>
          </w:p>
        </w:tc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while</w:t>
            </w:r>
          </w:p>
        </w:tc>
        <w:tc>
          <w:tcPr>
            <w:tcW w:w="26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. mientras</w:t>
            </w:r>
          </w:p>
        </w:tc>
        <w:tc>
          <w:tcPr>
            <w:tcW w:w="2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. whi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spañol 2  ADV                                                                                               </w:t>
      <w:tab/>
      <w:t>JE#_____</w:t>
    </w:r>
  </w:p>
  <w:p>
    <w:pPr>
      <w:pStyle w:val="Header"/>
      <w:rPr/>
    </w:pPr>
    <w:r>
      <w:rPr/>
      <w:t>Sem. 2   Unit 2                                                                Nombre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52:00Z</dcterms:created>
  <dc:creator>kramos</dc:creator>
  <dc:description/>
  <cp:keywords/>
  <dc:language>en-US</dc:language>
  <cp:lastModifiedBy>kramos</cp:lastModifiedBy>
  <cp:lastPrinted>2013-02-12T12:24:00Z</cp:lastPrinted>
  <dcterms:modified xsi:type="dcterms:W3CDTF">2013-02-12T20:52:00Z</dcterms:modified>
  <cp:revision>2</cp:revision>
  <dc:subject/>
  <dc:title>Vocabulario</dc:title>
</cp:coreProperties>
</file>